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ụ lục 5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Ố LIỆU VỀ TỔ CHỨC PHÁP CHẾ VÀ ĐỘI NGŨ NGƯỜI LÀM CÔNG TÁC PHÁP CHẾ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GOÀI 14 CƠ QUAN CHUYÊN MÔN THUỘC UBND CẤP TỈNH</w:t>
      </w:r>
      <w:r>
        <w:rPr>
          <w:b/>
          <w:bCs/>
          <w:i/>
          <w:color w:val="000000"/>
          <w:sz w:val="26"/>
          <w:szCs w:val="26"/>
        </w:rPr>
        <w:t xml:space="preserve"> (không bao gồm doanh nghiệp nhà nước ở địa phương)</w:t>
      </w:r>
    </w:p>
    <w:p>
      <w:pPr>
        <w:pStyle w:val="Normal"/>
        <w:jc w:val="center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Số liệu tính đến ngày 30/9 /2016)</w:t>
      </w:r>
    </w:p>
    <w:p>
      <w:pPr>
        <w:pStyle w:val="Normal"/>
        <w:jc w:val="center"/>
        <w:rPr>
          <w:i/>
          <w:i/>
          <w:iCs/>
          <w:color w:val="000000"/>
          <w:spacing w:val="-12"/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</w:r>
    </w:p>
    <w:tbl>
      <w:tblPr>
        <w:tblW w:w="155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07"/>
        <w:gridCol w:w="1330"/>
        <w:gridCol w:w="1174"/>
        <w:gridCol w:w="1283"/>
        <w:gridCol w:w="1263"/>
        <w:gridCol w:w="1248"/>
        <w:gridCol w:w="1276"/>
        <w:gridCol w:w="1247"/>
        <w:gridCol w:w="1246"/>
        <w:gridCol w:w="1192"/>
        <w:gridCol w:w="1530"/>
      </w:tblGrid>
      <w:tr>
        <w:trPr>
          <w:tblHeader w:val="true"/>
          <w:trHeight w:val="26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/THÀNH PHỐ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 PHÁP CH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ỔNG SỐ CÁN BỘ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ÍNH CHẤ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VIỆC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HÂM NIÊN CÔNG TÁ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SỐ NĂ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2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uyên trá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êm nhiệ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ử nhân L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ử nhân chuyên ngành khá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ưới Đại họ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ên 05 n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ưới 05 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ành phố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Quy hoạch kiến trúc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ành phố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ành lập Phòng Pháp chế tại 3 Sở:  Cục thuế, Công an, Phòng cháy chữa cháy 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n Gia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rước ngày 30/9/2016 Phòng Pháp chế được thành lập tại Văn phòng Ủy ban nhân dân tỉnh nhưng nay đã bị giải thể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Bà Rịa -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ũng Tà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ạc Liê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ắc Gia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Ngoại vụ, Ban Quản lý dự án đầu tư xây dựng, Ban Dân tộc, Đài phát thanh và Truyền hình, Ban Quản lý các khu công nghiệp 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ắc K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0</w:t>
            </w:r>
            <w:r/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0</w:t>
            </w:r>
            <w:r/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7</w:t>
            </w:r>
            <w:r/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9</w:t>
            </w:r>
            <w:r/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ến T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ình Dươ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òng Pháp chế thuộc Thanh tra tỉn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ình Phướ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ình Thu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ao Bằ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à Ma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goại vụ, Thanh tra tỉnh, Ban Dân tộc, Công an tỉnh, Bộ Chỉ huy quân sự tỉnh; Đài Phát thanh - Truyền hình tỉnh; Kho bạc Nhà nước; Cục Thuế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ành phố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ần Th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lập tổ chức pháp chế ở Thanh tra Thành phố và Ban Dân tộc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ành phố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ải Phò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19</w:t>
            </w:r>
            <w:r/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34</w:t>
            </w:r>
            <w:r/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</w:t>
            </w:r>
            <w:r/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</w:t>
            </w:r>
            <w:r/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</w:t>
            </w:r>
            <w:r/>
            <w:r>
              <w:rPr>
                <w:sz w:val="26"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Công an Thành phố và Sở Phòng cháy chữa cháy thành lập Phòng Pháp chế; Sở Y tế, Thanh tra Thành phố, Ban Quản lý Khu công nghiệp cũng bố trí cán bộ pháp chế 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ành phố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Đà Nẵ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ội chính - Pháp chế thuộc UBND tỉn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òa 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à Gia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à N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ã thành lập tổ chức pháp chế tại Công an tỉn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à Tĩ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ải Dươ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ậu Gia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an Chỉ huy quân sự tỉnh; Công an tỉnh và Thanh tra tỉn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iện Bi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ăk Lă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ăk Nô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lập Tổ Pháp chế, Đội Pháp chế như ở Công an tỉnh; Cảnh sát phòng cháy, chữa cháy; hoặc cử cán bộ kiêm nhiệm như Ban Dân tộc, Thanh tra tỉnh...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ồng Thá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ánh Hò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ên Gia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on Tu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Ngoại vụ pháp chế thuộc Văn phòng; Văn phòng UBND tỉnh pháp chế thuộc Phòng Nội chính; Ban Dân tộc pháp chế 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ai Châ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lập Đội Pháp chế ở Công an tỉn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ào C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âm Đồ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ạng Sơ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am Đị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hệ 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 thuộc Công an tỉn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inh 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ã thành lập tổ chức pháp chế ở Chi cục quản lý thị trường; Chi cục Hải quan; Chi cục Kiểm lâm; Chi cục Thuế; Ban Chỉ huy Bộ đội biên phòng và Công an tỉn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inh Thu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ú Th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ảng 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kê của Ban Quản lý Khu kinh tế mở Chu Lai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hanh tra tỉnh: Công tác pháp chế giao cho Phòng tổng hợp, pháp chế, giám sát, kiểm tr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ục Hải quan tỉnh: Công tác pháp chế giao cho phòng Phòng chống buôn lậu và xử lý vi phạm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ông an tỉnh: Công tác pháp chế được giao cho đội pháp chế và cải cách hành chính, tư pháp thuộc Phòng tham mưu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ảng N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ảng Tr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óc Tră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ơn 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anh Hó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ái 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i pháp chế - phòng tham mưu Thuộc Công an  tỉ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i hội Luật gia thuộc Hội Liên hiệp phụ nữ tỉn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ái Ng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ừa Thiên Hu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iền Gia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 thuộc Thanh tra tỉn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à V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uyên Qua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 thuộc Sở Ngoại vụ; Ban Dân tộc và Thanh tra tỉn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ây N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ĩnh Lo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i Phát thanh Truyền hình Vĩnh Long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ĩnh Phú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Yên Bá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CỘ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4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536</w:t>
            </w:r>
            <w:r/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18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18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234</w:t>
            </w:r>
            <w:r/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64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8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252</w:t>
            </w:r>
            <w:r/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46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1:00Z</dcterms:created>
  <dc:creator>HP</dc:creator>
  <dc:description/>
  <cp:keywords/>
  <dc:language>en-US</dc:language>
  <cp:lastModifiedBy>User</cp:lastModifiedBy>
  <cp:lastPrinted>2016-11-16T13:42:00Z</cp:lastPrinted>
  <dcterms:modified xsi:type="dcterms:W3CDTF">2017-05-24T07:56:00Z</dcterms:modified>
  <cp:revision>461</cp:revision>
  <dc:subject/>
  <dc:title>Phụ lục 2 </dc:title>
</cp:coreProperties>
</file>